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81343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1615440" cy="59626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color w:val="FF0000"/>
        </w:rPr>
        <w:t xml:space="preserve">(wypełnić </w:t>
      </w:r>
      <w:r>
        <w:rPr>
          <w:b/>
          <w:color w:val="FF0000"/>
        </w:rPr>
        <w:t xml:space="preserve">oddzielnie </w:t>
      </w:r>
      <w:r>
        <w:rPr>
          <w:color w:val="FF0000"/>
        </w:rPr>
        <w:t>dla każdej wybranej części zamówien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części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wybranej części zamówienia  określoną w SIWZ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świadczenie Wykonawcy z okresu ostatnich trzech lat przed upływem terminu składania ofert, a jeżeli okres działalności jest krótszy – </w:t>
              <w:br/>
              <w:t>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, 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  każdego z wskazanych szkoleń należy dołączyć dokumenty (np. referencje) potwierdzające, że w/w usługi zostały wykonane </w:t>
        <w:br/>
        <w:t>z należytą staranności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/y osoby/osób uprawnionej/uprawnionych</w:t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</cp:lastModifiedBy>
  <dcterms:modified xsi:type="dcterms:W3CDTF">2011-07-20T07:59:00Z</dcterms:modified>
  <cp:revision>3</cp:revision>
  <dc:subject/>
  <dc:title/>
</cp:coreProperties>
</file>